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Заседание комиссии по безопасности пассажирски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01.04.202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10-00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рова, 71, малый зал</w:t>
      </w:r>
    </w:p>
    <w:p>
      <w:pPr>
        <w:pStyle w:val="Normal"/>
        <w:jc w:val="both"/>
        <w:rPr/>
      </w:pPr>
      <w:r>
        <w:rPr>
          <w:b/>
        </w:rPr>
        <w:t>Протокол комиссии №45</w:t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межмуниципального маршрута регулярных перевозок пассажиров и багажа</w:t>
      </w:r>
      <w:r>
        <w:rPr>
          <w:i/>
        </w:rPr>
        <w:t xml:space="preserve"> </w:t>
      </w:r>
      <w:r>
        <w:rPr/>
        <w:t>автомобильным транспортом в пригородном сообщении, осуществляемого с территории Новокузнецкого городского округа по нерегулируемому тарифу «Абашево - Староабашево» - приня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муниципального маршрута регулярных перевозок № 5 «Абашево - Вокзал» в части изменения наименования промежуточных остановочных пунктов  по маршруту (введение остановки «Парк Гагарина» при движении в прямом направлении) - приня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межмуниципальных маршрутов регулярных перевозок пассажиров и багажа</w:t>
      </w:r>
      <w:r>
        <w:rPr>
          <w:i/>
        </w:rPr>
        <w:t xml:space="preserve"> </w:t>
      </w:r>
      <w:r>
        <w:rPr/>
        <w:t xml:space="preserve">автомобильным транспортом в пригородном сообщении, осуществляемых с территории Новокузнецкого городского округа №164 «Новокузнецк – Высокий», №168 «Новокузнецк – Елань», №169 «Новокузнецк – Ивановка» в части изменения наименования промежуточных остановочных пунктов по маршруту регулярных перевозок (введение остановки «Сады» в Орджоникидзевском районе) - приня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муниципального маршрута регулярных перевозок № 22 ««Вокзал (платформа №1) - поселок Загорский» в части изменения наименования промежуточных остановочных пунктов  по маршруту (введение остановки «Вокзал» (платформа №11)» при движении в прямом направлении) - приня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межмуниципального маршрута регулярных перевозок пассажиров и багажа</w:t>
      </w:r>
      <w:r>
        <w:rPr>
          <w:i/>
        </w:rPr>
        <w:t xml:space="preserve"> </w:t>
      </w:r>
      <w:r>
        <w:rPr/>
        <w:t>автомобильным транспортом в пригородном сообщении, осуществляемого с территории Новокузнецкого городского округа №171 «Новокузнецк – Кузедеево» в части изменения наименования промежуточных остановочных пунктов по маршруту регулярных перевозок (переименование остановки «Николаевка» в «Поворот на Николаевку») - принято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исания движения транспортных средств:</w:t>
      </w:r>
    </w:p>
    <w:p>
      <w:pPr>
        <w:pStyle w:val="Normal"/>
        <w:ind w:left="720" w:hanging="0"/>
        <w:jc w:val="both"/>
        <w:rPr/>
      </w:pPr>
      <w:r>
        <w:rPr/>
        <w:t>-  по межмуниципальному маршруту регулярных перевозок пассажиров и багажа</w:t>
      </w:r>
      <w:r>
        <w:rPr>
          <w:i/>
        </w:rPr>
        <w:t xml:space="preserve"> </w:t>
      </w:r>
      <w:r>
        <w:rPr/>
        <w:t>автомобильным транспортом в пригородном сообщении, осуществляемого с территории Новокузнецкого городского округа №154 «Новокузнецк – Николаевка»</w:t>
      </w:r>
    </w:p>
    <w:p>
      <w:pPr>
        <w:pStyle w:val="Normal"/>
        <w:ind w:left="720" w:hanging="0"/>
        <w:jc w:val="both"/>
        <w:rPr/>
      </w:pPr>
      <w:r>
        <w:rPr/>
        <w:t xml:space="preserve">-   по муниципальным маршрутам регулярных перевозок пассажиров №53 «Вокзал (платформа №1) – Автодром», №23 </w:t>
      </w:r>
      <w:r>
        <w:rPr>
          <w:bCs/>
        </w:rPr>
        <w:t>«</w:t>
      </w:r>
      <w:r>
        <w:rPr/>
        <w:t>Шолохова - Веры Соломиной/Веры Соломиной - Шолохова» - приня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е муниципального маршрута регулярных перевозок №22 «Вокзал (платформа №1) - поселок Загорский» в части изменения класса транспортных средств – изменено на средний с 01.07.202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, направленные на повышение безопасности дорожного движения и пассажирских перевозок на муниципальных маршрутах.</w:t>
      </w:r>
    </w:p>
    <w:p>
      <w:pPr>
        <w:pStyle w:val="Style15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Организация остановочных пунктов «Светлана» для автобусов и троллейбусов в прямом и обратном направлениях в районе домов №31 и №40 по пр-кту Октябрьский и трамвайного остановочного пункта в районе дома №31 по пр-кту Октябрьский - проведение работ </w:t>
      </w:r>
      <w:r>
        <w:rPr>
          <w:rFonts w:cs="Times New Roman" w:ascii="Times New Roman" w:hAnsi="Times New Roman"/>
          <w:bCs/>
          <w:iCs/>
          <w:szCs w:val="24"/>
        </w:rPr>
        <w:t xml:space="preserve">по изменению местоположения и обустройству пешеходного перехода техническими средствами организации (светофорным объектом вызывного типа), разработка технической документации на устройство остановочных пунктов для трамваев, а также автобусов и троллейбус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iCs/>
        </w:rPr>
      </w:pPr>
      <w:r>
        <w:rPr>
          <w:bCs/>
          <w:iCs/>
        </w:rPr>
        <w:t xml:space="preserve">Обустройство остановочного пункта «18 квартал» в Заводском районе - </w:t>
      </w:r>
      <w:r>
        <w:rPr>
          <w:iCs/>
        </w:rPr>
        <w:t xml:space="preserve">подготовка заключения о возможности выполнения работ по обустройству остановки общественного транспорта </w:t>
      </w:r>
      <w:r>
        <w:rPr/>
        <w:t>«18 квартал» в районе гаражей по ул.Тореза, 119А и обустройству площадки для отстоя 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iCs/>
        </w:rPr>
        <w:t xml:space="preserve">Благоустройство площадки для отстоя и разворота автобусов в районе остановочного пункта «Шолохова» в Орджоникидзевском районе </w:t>
      </w:r>
      <w:r>
        <w:rPr/>
        <w:t xml:space="preserve">– проведение работ по планировке и отсыпке щебнем отстойно-разворотной площадки для автобусов, осуществляющих регулярные пассажирские перевозки, в районе магазина «Мария-ра» по пр.Шахтеров,33. 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b w:val="false"/>
      <w:sz w:val="16"/>
      <w:szCs w:val="16"/>
    </w:rPr>
  </w:style>
  <w:style w:type="character" w:styleId="WW8Num2z2">
    <w:name w:val="WW8Num2z2"/>
    <w:qFormat/>
    <w:rPr>
      <w:b w:val="false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9" w:right="-766" w:hanging="0"/>
      <w:jc w:val="both"/>
    </w:pPr>
    <w:rPr>
      <w:rFonts w:ascii="Arial" w:hAnsi="Arial" w:cs="Arial"/>
      <w:sz w:val="2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SchoolBook;Times New Roman" w:hAnsi="SchoolBook;Times New Roman" w:cs="SchoolBook;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4:00Z</dcterms:created>
  <dc:creator>user</dc:creator>
  <dc:description/>
  <cp:keywords/>
  <dc:language>en-US</dc:language>
  <cp:lastModifiedBy>GlavSpec</cp:lastModifiedBy>
  <cp:lastPrinted>2022-03-25T09:39:00Z</cp:lastPrinted>
  <dcterms:modified xsi:type="dcterms:W3CDTF">2022-04-22T04:17:00Z</dcterms:modified>
  <cp:revision>351</cp:revision>
  <dc:subject/>
  <dc:title>Повестка заседания:</dc:title>
</cp:coreProperties>
</file>